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山岳協會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杭州亞運會培訓隊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訓練器材採購案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3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7-04T02:13:00Z</dcterms:modified>
  <cp:revision>2</cp:revision>
  <dc:subject/>
  <dc:title>編號</dc:title>
</cp:coreProperties>
</file>